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8.01.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3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Abdurrrahman KONAK adına 67 M 0223 plakaya bağlı hat tescili ve Asma dolmuş hattı için hat ruhsatı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4.01.2020 tarih ve 78148525-210.04.01.01-E.183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 xml:space="preserve">Asma Dolmuş Durağında Ayşe KONAK’ın, 67 M 0223 plakaya ait hattını eşi Abdurrahman KONAK’a devir etmek istediği,   </w:t>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bdurrahman KONAK’da 23.01.2020 tarihli dilekçe ile Başkanlık Makamına müracaat ederek 67 M 0223 plakaya bağlı ticari hattın adına tescil edilmesini ve 2008 model Otokar markalı aracı için Asma dolmuş hattında çalışmak üzere hat ruhsatı verilmesini talep ettiği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jc w:val="both"/>
        <w:rPr/>
      </w:pPr>
      <w:r>
        <w:rPr>
          <w:rFonts w:cs="Lucida Sans Unicode" w:ascii="Verdana" w:hAnsi="Verdana"/>
        </w:rPr>
        <w:tab/>
        <w:t xml:space="preserve">Ayşe KONAK adına kayıtlı Asma Dolmuş Durağında 67 M 0223 plakaya bağlı hat ruhsatının iptali ile yerine 67 M 0223 plakaya bağlı ticari hattın Abdurrahman KONAK adına tesciline ve 2008 model Otokar markalı aracı için Asma dolmuş hattında çalışmak üzere hat ruhsatı verilmesine gereği için evrakın müdürlüğüne </w:t>
      </w:r>
      <w:r>
        <w:rPr>
          <w:rFonts w:cs="Verdana" w:ascii="Verdana" w:hAnsi="Verdana"/>
        </w:rPr>
        <w:t>gönderilmesine 28.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NACİ ÖZTÜRK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V.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8.01.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3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Abdurrrahman KONAK adına 67 M 0223 plakaya bağlı hat tescili ve Asma dolmuş hattı için hat ruhsatı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4.01.2020 tarih ve 78148525-210.04.01.01-E.183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 xml:space="preserve">Asma Dolmuş Durağında Ayşe KONAK’ın, 67 M 0223 plakaya ait hattını eşi Abdurrahman KONAK’a devir etmek istediği,   </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rPr>
      </w:pPr>
      <w:r>
        <w:rPr>
          <w:rFonts w:eastAsia="Verdana" w:cs="Verdana" w:ascii="Verdana" w:hAnsi="Verdana"/>
        </w:rPr>
        <w:t xml:space="preserve">          </w:t>
      </w:r>
      <w:r>
        <w:rPr>
          <w:rFonts w:cs="Lucida Sans Unicode" w:ascii="Verdana" w:hAnsi="Verdana"/>
        </w:rPr>
        <w:t xml:space="preserve">Abdurrahman KONAK’da 23.01.2020 tarihli dilekçe ile Başkanlık Makamına müracaat ederek 67 M 0223 plakaya bağlı ticari hattın adına tescil edilmesini ve 2008 model Otokar markalı aracı için Asma dolmuş hattında çalışmak üzere hat ruhsatı verilmesini talep ettiği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jc w:val="both"/>
        <w:rPr/>
      </w:pPr>
      <w:r>
        <w:rPr>
          <w:rFonts w:cs="Lucida Sans Unicode" w:ascii="Verdana" w:hAnsi="Verdana"/>
        </w:rPr>
        <w:tab/>
        <w:t xml:space="preserve">Ayşe KONAK adına kayıtlı Asma Dolmuş Durağında 67 M 0223 plakaya bağlı hat ruhsatının iptali ile yerine 67 M 0223 plakaya bağlı ticari hattın Abdurrahman KONAK adına tesciline ve 2008 model Otokar markalı aracı için Asma dolmuş hattında çalışmak üzere hat ruhsatı verilmesine gereği için evrakın müdürlüğüne </w:t>
      </w:r>
      <w:r>
        <w:rPr>
          <w:rFonts w:cs="Verdana" w:ascii="Verdana" w:hAnsi="Verdana"/>
        </w:rPr>
        <w:t>gönderilmesine 28.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NACİ ÖZTÜRK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V.</w:t>
        <w:tab/>
        <w:t xml:space="preserve">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Naci ÖZTÜRK</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Yazı İşleri Müdürü V.</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28:00Z</dcterms:created>
  <dc:creator>ı</dc:creator>
  <dc:description/>
  <cp:keywords/>
  <dc:language>en-US</dc:language>
  <cp:lastModifiedBy>naci</cp:lastModifiedBy>
  <cp:lastPrinted>2020-01-30T10:17:00Z</cp:lastPrinted>
  <dcterms:modified xsi:type="dcterms:W3CDTF">2020-01-30T13:15:00Z</dcterms:modified>
  <cp:revision>7</cp:revision>
  <dc:subject/>
  <dc:title/>
</cp:coreProperties>
</file>